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Vittoria e il fuoco</w:t>
      </w:r>
    </w:p>
    <w:p>
      <w:pPr>
        <w:pStyle w:val="Normal"/>
        <w:spacing w:lineRule="auto" w:line="360"/>
        <w:rPr>
          <w:b/>
          <w:b/>
        </w:rPr>
      </w:pPr>
      <w:r>
        <w:rPr>
          <w:b/>
        </w:rPr>
      </w:r>
    </w:p>
    <w:p>
      <w:pPr>
        <w:pStyle w:val="Normal"/>
        <w:spacing w:lineRule="auto" w:line="360"/>
        <w:rPr/>
      </w:pPr>
      <w:r>
        <w:rPr/>
        <w:t>Vittoria Guerrini attraversò come un astro la scena intellettuale italiana nel secondo dopoguerra. Sostanzialmente autodidatta, altera, ossessionata dalla bellezza, assetata di perfezione, intelligentissima quanto caparbia, rappresenta – in una solitudine feroce – come una sciabola di luce nell’universale ronzio del panorama filosofico del nostro Paese.</w:t>
      </w:r>
    </w:p>
    <w:p>
      <w:pPr>
        <w:pStyle w:val="Normal"/>
        <w:spacing w:lineRule="auto" w:line="360"/>
        <w:rPr/>
      </w:pPr>
      <w:r>
        <w:rPr/>
        <w:t xml:space="preserve">Tutta sola rappresentò uno stile. Per questo motivo la lettura dei suoi testi lascia tanto impietriti: dileguano gli appigli e la parola diventa musica, ritmo. Vittoria Guerrini amò lo pseudonimo di Cristina Campo – con il quale provo a ricordarla – e cercò di dare ascolto a questioni fondamentali per l’essere umano, in un’epoca in cui l’interrogazione boccheggiava entro la frescura lussureggiante del materialismo storico o dello storicismo. Fuori moda per scelta e per costituzione, elitaria per stile e vocazione, Cristina Campo non ritenne mai che l’apparenza spiegasse se stessa. </w:t>
      </w:r>
    </w:p>
    <w:p>
      <w:pPr>
        <w:pStyle w:val="Normal"/>
        <w:spacing w:lineRule="auto" w:line="360"/>
        <w:rPr/>
      </w:pPr>
      <w:r>
        <w:rPr/>
        <w:t>Tutto ciò che viene alla luce si fonda su un ordito simbolico che i singoli fenomeni finiscono per velare: come i disegni perfetti di un tappeto camuffano i milioni di nodi necessari alla loro sfolgorante comparsa. Rispondere a una domanda sulla vita, sull’esistenza e sul senso dell’essere significa, secondo lei, dissotterrare l’asse verticale che congiunge cielo e terra, riscoprire il valore del mito e del simbolo, proprio in un’epoca in cui qualsiasi cosa viene ridotta a merce.</w:t>
      </w:r>
    </w:p>
    <w:p>
      <w:pPr>
        <w:pStyle w:val="Normal"/>
        <w:spacing w:lineRule="auto" w:line="360"/>
        <w:rPr/>
      </w:pPr>
      <w:r>
        <w:rPr/>
        <w:t xml:space="preserve">Questa postura eretta, che trapassa l’apparire come l’ago alla ricerca del punto, qualifica anche con orgoglio la dignità dell’umana esistenza. Se non ci accontenteremo della pochezza dei significati evidenti, saremo pronti a un salto che – con timore e tremore – ci parlerà di salvezza, di senso, di compiuta pienezza. </w:t>
      </w:r>
    </w:p>
    <w:p>
      <w:pPr>
        <w:pStyle w:val="Normal"/>
        <w:spacing w:lineRule="auto" w:line="360"/>
        <w:rPr/>
      </w:pPr>
      <w:r>
        <w:rPr/>
        <w:t xml:space="preserve">Il pensiero di Cristina Campo – isola di saggia solitudine filosofica entro il consumismo onnivoro del già-pensato – è un invito emozionato alla vertigine del salto in alto. Ciò che appare si poggia su un significato nascosto, che il mito, il rito, il simbolo, ci aiutano a intravedere. Perché tale intermittenza si compia e l’ovvietà della visione si lasci squarciare dal profilo acuto del senso sarà necessario che l’uomo, pur addomesticato da cattiva televisione e orripilanti commerci, recuperi il dono equivoco della </w:t>
      </w:r>
      <w:r>
        <w:rPr>
          <w:i/>
        </w:rPr>
        <w:t xml:space="preserve">spezzatura: </w:t>
      </w:r>
    </w:p>
    <w:p>
      <w:pPr>
        <w:pStyle w:val="Normal"/>
        <w:spacing w:lineRule="auto" w:line="360"/>
        <w:rPr>
          <w:i/>
          <w:i/>
        </w:rPr>
      </w:pPr>
      <w:r>
        <w:rPr>
          <w:i/>
        </w:rPr>
      </w:r>
    </w:p>
    <w:p>
      <w:pPr>
        <w:pStyle w:val="Normal"/>
        <w:spacing w:lineRule="auto" w:line="360"/>
        <w:rPr/>
      </w:pPr>
      <w:r>
        <w:rPr/>
        <w:t>“</w:t>
      </w:r>
      <w:r>
        <w:rPr/>
        <w:t xml:space="preserve">Spezzatura  è un ritmo morale, è la musica di una grazia interiore; è il </w:t>
      </w:r>
      <w:r>
        <w:rPr>
          <w:i/>
        </w:rPr>
        <w:t>tempo</w:t>
      </w:r>
      <w:r>
        <w:rPr/>
        <w:t>, vorrei dire, nel quale si manifesta la compiuta libertà di un destino, irriflessivamente misurata, tuttavia, su una ascesi coperta. Due versi la racchiudono, come un astuccio l’anello:</w:t>
      </w:r>
    </w:p>
    <w:p>
      <w:pPr>
        <w:pStyle w:val="Normal"/>
        <w:spacing w:lineRule="auto" w:line="360"/>
        <w:rPr/>
      </w:pPr>
      <w:r>
        <w:rPr/>
        <w:t>“</w:t>
      </w:r>
      <w:r>
        <w:rPr/>
        <w:t>Con lieve cuore, con lievi mani/ la vita prendere, la vita lasciare”.”</w:t>
      </w:r>
    </w:p>
    <w:p>
      <w:pPr>
        <w:pStyle w:val="Normal"/>
        <w:spacing w:lineRule="auto" w:line="360"/>
        <w:rPr/>
      </w:pPr>
      <w:r>
        <w:rPr/>
      </w:r>
    </w:p>
    <w:p>
      <w:pPr>
        <w:pStyle w:val="Normal"/>
        <w:spacing w:lineRule="auto" w:line="360"/>
        <w:rPr/>
      </w:pPr>
      <w:r>
        <w:rPr/>
        <w:t>Cristina Campo non ha scritto per tutti, né le sue risposte esauriscono il novero delle domande che l’uomo avverte nascere dentro. Tuttavia questa italiana irrequieta, così vicina e così lontana a ciascuno di noi, offre una indubbia lezione a chi la voglia ascoltare e prendere sul serio. Nello stile di pensiero, nella qualità dell’interrogazione: in questo ardere azzurro nel cuore della fiamma che – inspiegabilmente – emette luce e calore.</w:t>
      </w:r>
    </w:p>
    <w:p>
      <w:pPr>
        <w:pStyle w:val="Normal"/>
        <w:spacing w:lineRule="auto" w:line="360"/>
        <w:rPr/>
      </w:pPr>
      <w:r>
        <w:rPr/>
      </w:r>
    </w:p>
    <w:p>
      <w:pPr>
        <w:pStyle w:val="Normal"/>
        <w:spacing w:lineRule="auto" w:line="360"/>
        <w:rPr/>
      </w:pPr>
      <w:r>
        <w:rPr/>
        <w:t>Mauro Trentadue, dicembre 2008.</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39:00Z</dcterms:created>
  <dc:creator>Agim Immobiliare</dc:creator>
  <dc:description/>
  <cp:keywords/>
  <dc:language>en-US</dc:language>
  <cp:lastModifiedBy>Agim Immobiliare</cp:lastModifiedBy>
  <cp:lastPrinted>2011-07-28T17:40:00Z</cp:lastPrinted>
  <dcterms:modified xsi:type="dcterms:W3CDTF">2011-07-28T15:41:00Z</dcterms:modified>
  <cp:revision>2</cp:revision>
  <dc:subject/>
  <dc:title/>
</cp:coreProperties>
</file>